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Организация образования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платных образовательных услугах</w:t>
            </w:r>
            <w:r>
              <w:rPr/>
              <w:t>. - Народное образование.-2003.-№10.-С.254-26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сновы организации труда в образовательном учреждении: из Трудового кодекса РФ</w:t>
            </w:r>
            <w:r>
              <w:rPr/>
              <w:t>. - Народное образование.-2003.-№9.-С.64-8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б опыте взаимодействия органов управления образованием и детских общественных объединений</w:t>
            </w:r>
            <w:r>
              <w:rPr/>
              <w:t>. - Воспитание школьников.- 2002.-№ 3.-С.44-4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Положение о режиме рабочего времени и времени отдыха работников образовательных учреждений</w:t>
            </w:r>
            <w:r>
              <w:rPr/>
              <w:t>. - Народное образование.-2004.-№10.-С.268-27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Информация Минобразования России для обсуждения вопроса "Культура и дети" на заседании Совета при Президенте РФ по культуре и искусству</w:t>
            </w:r>
            <w:r>
              <w:rPr/>
              <w:t>. - Народное образование.-2002.-№9.-С.284-291.</w:t>
              <w:br/>
              <w:t>ситуация в системе школьных библиотек, литература для детей, эстетическое, музыкальное образование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Положение о министерстве образования и науки Российской Федерации</w:t>
            </w:r>
            <w:r>
              <w:rPr/>
              <w:t>. - Народное образование.-2004.-№8.- С.-243-24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чкарев В.</w:t>
            </w:r>
            <w:r>
              <w:rPr/>
              <w:br/>
              <w:t>   Образование служит подъему экономики и уровня жизни. - Народное образование.-2004.-№10.-С.25-3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Федеральный компонент государственного стандарта общего образования</w:t>
            </w:r>
            <w:r>
              <w:rPr/>
              <w:t>. - Народное образование.-2004.-№4-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</w:t>
            </w:r>
            <w:r>
              <w:rPr/>
              <w:t>. - Народное образование.-2003.-№10.-С.246-25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б обеспечении успешной адаптации ребенка при переходе со ступени начального общего образования на основную</w:t>
            </w:r>
            <w:r>
              <w:rPr/>
              <w:t>. - Народное образование.-2004.-№9.-С.265-27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Разъяснения по применению положения о порядке аттестации педагогических и руководящих работников государственных и муниципальных образовательных учреждений</w:t>
            </w:r>
            <w:r>
              <w:rPr/>
              <w:t>. - Народное образование.-2003.-№8.-С.268-27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верев А.</w:t>
            </w:r>
            <w:r>
              <w:rPr/>
              <w:br/>
              <w:t>   Образование - это услуга или товар?. - Народное образование.-2003.-№7.-С.82-8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 гарантиях прав ребенка</w:t>
            </w:r>
            <w:r>
              <w:rPr/>
              <w:t>. - Народное образование.-2003.-№8.-С.276-28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рманчеева А.Г.</w:t>
            </w:r>
            <w:r>
              <w:rPr/>
              <w:br/>
              <w:t>   Особенности перехода на новые стандарты. - Магариф.-2011.-№ 6.-С.50-5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оловьева И.</w:t>
            </w:r>
            <w:r>
              <w:rPr/>
              <w:br/>
              <w:t>   Образовательные услуги: расчет затрат и стоимости. - Директор школы.-1993.-№ 3.- С.70-7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азарный В.</w:t>
            </w:r>
            <w:r>
              <w:rPr/>
              <w:br/>
              <w:t>   Влияние современной школы на духовную сферу общества. - Народное образование.-2004.-№9.-С.169-17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уро де Оливейра Лима.</w:t>
            </w:r>
            <w:r>
              <w:rPr/>
              <w:br/>
              <w:t>   Обучение архаическое и творческое. - Воспитание школьников.- 2002.-№ 5.-С.62-6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нязев Е.</w:t>
            </w:r>
            <w:r>
              <w:rPr/>
              <w:br/>
              <w:t>   Наше образование: история болезни: попытка психоанализа. - Директор школы.- 1993.- №2.- с. 48-5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знецова Л.</w:t>
            </w:r>
            <w:r>
              <w:rPr/>
              <w:br/>
              <w:t>   Идеалы и реальность: анализ опыта отечественной школы начала 20-х гг. - Воспитание школьников.- 2002.-№ 6.-С.58-6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бидуллин Р.</w:t>
            </w:r>
            <w:r>
              <w:rPr/>
              <w:br/>
              <w:t>   Лев Толстой. Ненасильственная борьба со злом. - Народное образование.-2003.-№9.-С.177-17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лканов Н.</w:t>
            </w:r>
            <w:r>
              <w:rPr/>
              <w:br/>
              <w:t>   Оценка советского образования: взгляд из-за рубежа. - Народное образование.-2003.-№7.-С.24-3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Народное образование в России</w:t>
            </w:r>
            <w:r>
              <w:rPr/>
              <w:t>. - Народное образование.-2000.-№1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брагимов Г.</w:t>
            </w:r>
            <w:r>
              <w:rPr/>
              <w:br/>
              <w:t>   Концентрированное обучение в истории педагогики. - Народное образование.-2003.-№9.-С.87-9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нязев Е.</w:t>
            </w:r>
            <w:r>
              <w:rPr/>
              <w:br/>
              <w:t>   Путь и свершения генерала Шанявского. - Директор школы.- 1996.-№3.- С.52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алеева Р.</w:t>
            </w:r>
            <w:r>
              <w:rPr/>
              <w:br/>
              <w:t>   Педагогическое кредо Януша Корчака. - Народное образование.-2003.-№9,1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еселов Г.</w:t>
            </w:r>
            <w:r>
              <w:rPr/>
              <w:br/>
              <w:t>   Школьная реформа 80-х годов: труд как приоритетное направление. - Народное образование.-2004.-№10.-С.53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мостьянов А.</w:t>
            </w:r>
            <w:r>
              <w:rPr/>
              <w:br/>
              <w:t>   Алексей Федорович Мерзляков. - Народное образование.- 2005.-№ 7.-С.206-20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елешов С.</w:t>
            </w:r>
            <w:r>
              <w:rPr/>
              <w:br/>
              <w:t>   Новые идеи столетней давности. - Директор школы.- 1999.-№7.- С.49-5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лицкий Е., Левин М.</w:t>
            </w:r>
            <w:r>
              <w:rPr/>
              <w:br/>
              <w:t>   Коррупция в российской системе образования: Во что обходится семье образование ребенка. - Народное образование.-2004.-№10.-С.45-5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чарникова И.</w:t>
            </w:r>
            <w:r>
              <w:rPr/>
              <w:br/>
              <w:t>   Экономика школы: в странах мира. - Народное образование.-2004.-№10.-С.61-6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Аттестационная и аккредитационная оценка воспитательной деятельности образовательных учреждений</w:t>
            </w:r>
            <w:r>
              <w:rPr/>
              <w:t>. - Воспитание школьников.- 2004.-№ 2.- С.13-2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брамова Т.</w:t>
            </w:r>
            <w:r>
              <w:rPr/>
              <w:br/>
              <w:t>   Защита прав и достоинства всех участников образовательного процесса. - Директор школы.- 2004.-№4.- С.76-8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ячко Т.</w:t>
            </w:r>
            <w:r>
              <w:rPr/>
              <w:br/>
              <w:t>   Деньги идут туда, где есть идеи: Норма и норматив. - Народное образование.-2002.-№10.-С.21-24.</w:t>
              <w:br/>
              <w:t>о моделях нормативного бюджетного финансирования общеобразовательных учреждений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айнеман С.</w:t>
            </w:r>
            <w:r>
              <w:rPr/>
              <w:br/>
              <w:t>   Коррупция в образовании - проблема самого образования или общества в целом?. - Директор школы.- 2004.-№3.- С.3-1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ипенко Н.</w:t>
            </w:r>
            <w:r>
              <w:rPr/>
              <w:br/>
              <w:t>   Почем образовательная услуга? Нормативное финансирование как муниципальная проблема. - Народное образование.-2002.-№10.-С.24-2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рам А.</w:t>
            </w:r>
            <w:r>
              <w:rPr/>
              <w:br/>
              <w:t>   Коллективный договор - основа социального партнерства. - Народное образование.-2003.-№7.-С.51-6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веркин В.</w:t>
            </w:r>
            <w:r>
              <w:rPr/>
              <w:br/>
              <w:t>   В поиске альтернативных средств. - Народное образование.-2002.-№10.-С.61-7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стылева Н.</w:t>
            </w:r>
            <w:r>
              <w:rPr/>
              <w:br/>
              <w:t>   Мониторинг как инструментальное средство повышения качества образования. - Наука и школа.-2003.-№ 5.-С.35-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Августовские педсоветы</w:t>
            </w:r>
            <w:r>
              <w:rPr/>
              <w:t>. - Народное образование.-2004.-№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ордеева А.</w:t>
            </w:r>
            <w:r>
              <w:rPr/>
              <w:br/>
              <w:t>   Стереотипы и парадоксы психологии управления: кому, кем и как управлять?. - Народное образование.-2004.-№4.-С.123-12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Об утверждении правил оказания платных образовательных услуг</w:t>
            </w:r>
            <w:r>
              <w:rPr/>
              <w:t>. - Народное образование.-2002.-№10.-С.288-29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овиков А.</w:t>
            </w:r>
            <w:r>
              <w:rPr/>
              <w:br/>
              <w:t>   Что такое элитарное образование?. - Народное образование.-2004.-№1.-С.62-6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ейнеман С.Р.</w:t>
            </w:r>
            <w:r>
              <w:rPr/>
              <w:br/>
              <w:t>   Образование и коррупция. - Народное образование.-2004.-№9.-С.29-3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араданова И.</w:t>
            </w:r>
            <w:r>
              <w:rPr/>
              <w:br/>
              <w:t>   Общее образование: вектор его развития в России. - Народное образование.-2005.-№9.- С.30-3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щина Я.</w:t>
            </w:r>
            <w:r>
              <w:rPr/>
              <w:br/>
              <w:t>   Почему выбирают то или иное учебное заведение и для чего получают образование?. - Народное образование.-2005.-№10.- С.47-5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ифлеемский А.</w:t>
            </w:r>
            <w:r>
              <w:rPr/>
              <w:br/>
              <w:t>   Экономические права нужно отстаивать: Активные методы защиты интересов педагогов. - Народное образование.-2005.-№10.- С.61-6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ташник М.</w:t>
            </w:r>
            <w:r>
              <w:rPr/>
              <w:br/>
              <w:t>   Муниципальная образовательная система: в поисках гармонии. - Народное образование.-2002.-№8.-С.39-4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дласый И.</w:t>
            </w:r>
            <w:r>
              <w:rPr/>
              <w:br/>
              <w:t>   Какая школа нужна России?. - Народное образование.-2003.-№7.-С.89-9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тставнова С.</w:t>
            </w:r>
            <w:r>
              <w:rPr/>
              <w:br/>
              <w:t>   Управление оценивается по результатам. - Народное образование.-1999.-№7-8.- С.194-20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огвинов И.</w:t>
            </w:r>
            <w:r>
              <w:rPr/>
              <w:br/>
              <w:t>   Педагогическая мифология как основа совершенствования общеобразовательной школы. - Народное образование.-2003.-№7.-С.16-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лячко Т.</w:t>
            </w:r>
            <w:r>
              <w:rPr/>
              <w:br/>
              <w:t>   Усложнение управленческих функций в условиях модернизации образования. - Народное образование.-2003.-№10.-С.77-8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чкаре В. и др.</w:t>
            </w:r>
            <w:r>
              <w:rPr/>
              <w:br/>
              <w:t>   Государственно-общественное управление школой. - Народное образование.-2003.-№7.-С.69-8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копова С.</w:t>
            </w:r>
            <w:r>
              <w:rPr/>
              <w:br/>
              <w:t>   Муниципальная аттестационно-диагностическая служба: Экспертиза образовательной деятельности как средство развития школы. - Народное образование.-2003.-№9.-С.63-7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юмасева З.</w:t>
            </w:r>
            <w:r>
              <w:rPr/>
              <w:br/>
              <w:t>   Природосообразное образование как фактор оздоровления обучаемых. - Народное образование.-2003.-№9.-С.35-4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айхелисламов Р.</w:t>
            </w:r>
            <w:r>
              <w:rPr/>
              <w:br/>
              <w:t>   В школы Татарстана возвращается производственный труд. - Народное образование.-2006.-№6.- С.29-35.(весь номер на эту тему)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ифлеемский А.</w:t>
            </w:r>
            <w:r>
              <w:rPr/>
              <w:br/>
              <w:t>   Российское государство больше не гарантирует приоритетности образования. - Народное образование.-2004.-№8.- С.-21-3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веркин В., Зайченко О.</w:t>
            </w:r>
            <w:r>
              <w:rPr/>
              <w:br/>
              <w:t>   Аттестация и государственная аккредитация образовательных учреждений: реализация территориальной политики. - Народное образование.-2004.-№8.- С.31-3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ин А.</w:t>
            </w:r>
            <w:r>
              <w:rPr/>
              <w:br/>
              <w:t>   Семь противоречий нового образования. - Народное образование.-2004.-№8.- С.51-5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рупнов Ю.</w:t>
            </w:r>
            <w:r>
              <w:rPr/>
              <w:br/>
              <w:t>   Новое российское образование: время созидать: Необходимо реализовать образовательное право каждого российского ребенка. - Народное образование.-2002.-№8.-С.13-2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пасская В.</w:t>
            </w:r>
            <w:r>
              <w:rPr/>
              <w:br/>
              <w:t>   Требуются четкие критерии: О проблемах лицензирования, аттестации и государственной аккредитации. - Директор школы.- Спецвыпуск 1997.-№2.- С.22-2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рупецкая Е.</w:t>
            </w:r>
            <w:r>
              <w:rPr/>
              <w:br/>
              <w:t>   Перемены в образовании: как к ним относятся педагоги и родители. - Директор школы.- 1999.-№7.- С.12-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нязев Е.</w:t>
            </w:r>
            <w:r>
              <w:rPr/>
              <w:br/>
              <w:t>   Легенды и мифы нашего образования. - Директор школы.- 1996.-№2.- С.46-5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мельков С.</w:t>
            </w:r>
            <w:r>
              <w:rPr/>
              <w:br/>
              <w:t>   Досрочное назначение пенсии педагогическим работникам. - Народное образование.-2005.-№10.- С.121-13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нязев Е.</w:t>
            </w:r>
            <w:r>
              <w:rPr/>
              <w:br/>
              <w:t>   Старинная забава - игра в реформы. - Директор школы.- 1998.-№2.- С.48-5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гранович М.</w:t>
            </w:r>
            <w:r>
              <w:rPr/>
              <w:br/>
              <w:t>   Диалог президента с народом: интернет-конференция по проблемам образования. - Народное образование.-2006.-№8.- С.7-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умнительный К.</w:t>
            </w:r>
            <w:r>
              <w:rPr/>
              <w:br/>
              <w:t>   Национальный проект: изменит ли он ситуацию в образовательной системе страны. - Народное образование.-2006.-№8.- С.41-4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усарский М.</w:t>
            </w:r>
            <w:r>
              <w:rPr/>
              <w:br/>
              <w:t>   Деньги следуют за учеником. - Народное образование.-2003.-№10.-С.51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овиков А.</w:t>
            </w:r>
            <w:r>
              <w:rPr/>
              <w:br/>
              <w:t>   Почему реформы образования неэффективны?. - Народное образование.-2003.-№8.-С.15-2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ариханова Р.</w:t>
            </w:r>
            <w:r>
              <w:rPr/>
              <w:br/>
              <w:t>   Некоторые проблемы введения новых стандартов. - Магариф.-2010.-№ 12.-С.62-6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ешетников Н.</w:t>
            </w:r>
            <w:r>
              <w:rPr/>
              <w:br/>
              <w:t>   Государственный контроль в сфере образования: что впереди?: хронология, проблемы, перспективы. - Народное образование.-2006.-№8.- С.61-6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улаев Н.</w:t>
            </w:r>
            <w:r>
              <w:rPr/>
              <w:br/>
              <w:t>   Национальный проект "Образование" и бюджетное финансирование. - Народное образование.-2006.-№9.- С.7-1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спалова Н.</w:t>
            </w:r>
            <w:r>
              <w:rPr/>
              <w:br/>
              <w:t>   Лузер лидеру не учитель. - Татарстан.-2010.- №1.- С.6-11.</w:t>
              <w:br/>
              <w:t>Проблемы и перспективы в образовании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ифлеемский А.</w:t>
            </w:r>
            <w:r>
              <w:rPr/>
              <w:br/>
              <w:t>   Реформы в образовании: в соответствии с законом.... - Народное образование.-2006.-№9.- С.33-3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Харисов Ф.</w:t>
            </w:r>
            <w:r>
              <w:rPr/>
              <w:br/>
              <w:t>   Здоровье - ресурс развития образования. - Магариф.-2010.-№ 10.-С.3-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аутов В.</w:t>
            </w:r>
            <w:r>
              <w:rPr/>
              <w:br/>
              <w:t>   Реструкциация образовательной сети: вопросы и ответы. - Народное образование.-2006.-№9.- С.94-10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ахтамышева Г.</w:t>
            </w:r>
            <w:r>
              <w:rPr/>
              <w:br/>
              <w:t>   Управление образовательными учреждениями. - Магариф.-2011.-№ 11.-С.3-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нновский И.</w:t>
            </w:r>
            <w:r>
              <w:rPr/>
              <w:br/>
              <w:t>   Среднее образование в Венгрии. - Народное образование.-2003.-№9.-С.56-6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исарева Л.</w:t>
            </w:r>
            <w:r>
              <w:rPr/>
              <w:br/>
              <w:t>   Оценка учебных достижений учащихся в ФРГ. - Народное образование.-2004.-№7.-С.165-17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вицка-Вильгусяк С.</w:t>
            </w:r>
            <w:r>
              <w:rPr/>
              <w:br/>
              <w:t>   Школы Италии - мультикультурные учебные заведения. - Народное образование.-2003.-№9.-С.52-56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асилюк А., Корсак К.</w:t>
            </w:r>
            <w:r>
              <w:rPr/>
              <w:br/>
              <w:t>   Польша - факты и мифы о негосударственном секторе образования. - Народное образование.-2003.-№9.-С.45-5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ревская Н.</w:t>
            </w:r>
            <w:r>
              <w:rPr/>
              <w:br/>
              <w:t>   Система образования с китайской спецификой. - Народное образование.-2003.-№7.-С.38-45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оревская Н.</w:t>
            </w:r>
            <w:r>
              <w:rPr/>
              <w:br/>
              <w:t>   Китай и Россия: экзамены единые и разные. - Народное образование.-2004.-№7.-С.30-4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Юридические консультации</w:t>
            </w:r>
            <w:r>
              <w:rPr/>
              <w:t>. - Народное образование.-2006.-№7.- С.93.,№8.- С.71.,№9.- С.12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Примерное положение о режиме рабочего времени и времени отдыха работников образовательных учреждений</w:t>
            </w:r>
            <w:r>
              <w:rPr/>
              <w:t>. - Директор школы.- 2004.-№4.- С.112-120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огаткин Д.</w:t>
            </w:r>
            <w:r>
              <w:rPr/>
              <w:br/>
              <w:t>   Школа - территория закона. - Народное образование.-2006.-№7.- С.186-192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Cs/>
              </w:rPr>
              <w:t>Конвенция о правах ребенка</w:t>
            </w:r>
            <w:r>
              <w:rPr/>
              <w:t>. - Директор школы.- 1998.-№2.- С.98-12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шнир А.</w:t>
            </w:r>
            <w:r>
              <w:rPr/>
              <w:br/>
              <w:t>   Учительская судьба. - Народное образование.-2004.-№7.-С.217-2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Азаров Ю.</w:t>
            </w:r>
            <w:r>
              <w:rPr/>
              <w:br/>
              <w:t>   Педагогика И.А.Ильина. - Воспитание школьников.- 2000.-№ 7.- С.42-44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удаков Ю.</w:t>
            </w:r>
            <w:r>
              <w:rPr/>
              <w:br/>
              <w:t>   Нормативные документы, регулирующие деятельность "Школьной Республики". - Воспитание школьников.- 2005.№9.- С.15-23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сленникова А.</w:t>
            </w:r>
            <w:r>
              <w:rPr/>
              <w:br/>
              <w:t>   Образовательные системы - обзор исторически сложившихся подходов. - Директор школы.- 2004.-№7.- С. 50-56,№8.- С. 45-52,№9.- С.41-48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уменко Ю.</w:t>
            </w:r>
            <w:r>
              <w:rPr/>
              <w:br/>
              <w:t>   Концепция образования, формирующего здоровье школьников. - Директор школы.- 2004.-№5.- С.85-91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усинский Э.</w:t>
            </w:r>
            <w:r>
              <w:rPr/>
              <w:br/>
              <w:t>   Главная цель - счастье и душевное здоровье. - Директор школы.- 1999.-№7.- С.66-67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веева Р.</w:t>
            </w:r>
            <w:r>
              <w:rPr/>
              <w:br/>
              <w:t>   В процессе сотворчества и сотрудничества. - Директор школы.- 1998.-№2.- С.56-59.</w:t>
            </w:r>
          </w:p>
        </w:tc>
      </w:tr>
      <w:tr>
        <w:trPr/>
        <w:tc>
          <w:tcPr>
            <w:tcW w:w="110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ргеева Н.</w:t>
            </w:r>
            <w:r>
              <w:rPr/>
              <w:br/>
              <w:t>   Метафоры и притчи в искусстве воспитания. - Народное образование.-2006.-№7.- С.210-2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8:00Z</dcterms:created>
  <dc:creator>User</dc:creator>
  <dc:description/>
  <cp:keywords/>
  <dc:language>en-US</dc:language>
  <cp:lastModifiedBy>User</cp:lastModifiedBy>
  <dcterms:modified xsi:type="dcterms:W3CDTF">2012-03-20T09:52:00Z</dcterms:modified>
  <cp:revision>1</cp:revision>
  <dc:subject/>
  <dc:title>Организация образования</dc:title>
</cp:coreProperties>
</file>